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ge">
                  <wp:posOffset>1364615</wp:posOffset>
                </wp:positionV>
                <wp:extent cx="8823325" cy="500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3325" cy="500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42985" cy="450977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2985" cy="450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75pt;height:394.35pt;mso-wrap-distance-left:9.05pt;mso-wrap-distance-right:9.05pt;mso-wrap-distance-top:0pt;mso-wrap-distance-bottom:0pt;margin-top:107.45pt;mso-position-vertical-relative:page;margin-left:-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42985" cy="450977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2985" cy="450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mal-Marienkäf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46:00Z</dcterms:created>
  <dc:creator>Naundorf</dc:creator>
  <dc:description/>
  <dc:language>en-US</dc:language>
  <cp:lastModifiedBy>Naundorf</cp:lastModifiedBy>
  <dcterms:modified xsi:type="dcterms:W3CDTF">2011-10-24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61949990</vt:lpwstr>
  </property>
</Properties>
</file>