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 xml:space="preserve">Benutzungsordnung der  Kletteranlage        </w:t>
      </w:r>
      <w:r>
        <w:rPr>
          <w:sz w:val="36"/>
        </w:rPr>
        <w:drawing>
          <wp:inline distT="0" distB="0" distL="0" distR="0">
            <wp:extent cx="10096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in der Boulderhalle, Ebbetalstraße 102, in 58840 Plettenberg-Kückelheim  -  Halleninfos 02357-2161</w:t>
      </w:r>
    </w:p>
    <w:p>
      <w:pPr>
        <w:pStyle w:val="Heading1"/>
        <w:tabs>
          <w:tab w:val="left" w:pos="357" w:leader="none"/>
          <w:tab w:val="left" w:pos="567" w:leader="none"/>
        </w:tabs>
        <w:ind w:left="0" w:hanging="0"/>
        <w:rPr/>
      </w:pPr>
      <w:r>
        <w:rPr/>
        <w:t>Berechtigung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/>
      </w:pPr>
      <w:r>
        <w:rPr/>
        <w:t xml:space="preserve">Nur Befugte dürfen in der Kletteranlage klettern. Befugte sind: Mitglieder des Plettenberger Sportclub e.V. (PSC) und Mitglieder die einen DAV-Kletterschein besitzen. Die Benutzungsordnung muss durch Unterschrift zur Kenntnis genommen werden. Außerdem ist eine Jahresgebühr zu entrichten. Gastvereine und öffentliche Einrichtungen können nach Voranmeldung die Wand nutzen. </w:t>
      </w:r>
      <w:r>
        <w:rPr>
          <w:b/>
        </w:rPr>
        <w:t>Die Kletterwand darf nur in Anwesenheit eines Sachkundigen (Kletterbetreuer/FÜL/Trainer) benutzt werden. Dieser trägt in das Wandbuch Datum, Uhrzeit und Namen ein und bekundet damit, dass er die Kletteranlage nach einer Sichtprüfung für das Klettern freigibt.</w:t>
      </w:r>
      <w:r>
        <w:rPr/>
        <w:t xml:space="preserve"> </w:t>
        <w:tab/>
        <w:t xml:space="preserve">    Der Sachkundige übt keine Aufsichtspflicht aus. Er hat auf die Einhaltung der Benutzungsordnung zu achten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357" w:leader="none"/>
          <w:tab w:val="left" w:pos="567" w:leader="none"/>
        </w:tabs>
        <w:ind w:left="0" w:hanging="0"/>
        <w:rPr/>
      </w:pPr>
      <w:r>
        <w:rPr/>
        <w:t>Zutritt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>Die Anlage ist nur zu den vorgesehen Benutzungszeiten für den Kletterbetrieb geöffnet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1"/>
        <w:tabs>
          <w:tab w:val="left" w:pos="357" w:leader="none"/>
          <w:tab w:val="left" w:pos="567" w:leader="none"/>
        </w:tabs>
        <w:ind w:left="0" w:hanging="0"/>
        <w:rPr/>
      </w:pPr>
      <w:r>
        <w:rPr/>
        <w:t>Haftung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 xml:space="preserve">Jeder klettert auf eigene Gefahr. Eltern haften für ihre Kinder! 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SC-Mitglieder sind Unfallversichert!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b/>
        </w:rPr>
        <w:t>Durch Betreten der Anlage versichert der Benutzer, dass er über grundlegende Kletter- und Sicherungskenntnisse und Einsicht in die Gefahren des Kletterns verfügt</w:t>
      </w:r>
      <w:r>
        <w:rPr/>
        <w:t>. Ist dies nicht der Fall, so muss der anwesende Sachkundige sofort davon in Kenntnis gesetzt werden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>Auf persönliches Eigentum ist selber zu achten Es wird keine Haftung übernommen. Schadensansprüche gegen den Betreiber sowie deren Beauftragte sind ausgeschlossen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1"/>
        <w:tabs>
          <w:tab w:val="left" w:pos="357" w:leader="none"/>
          <w:tab w:val="left" w:pos="567" w:leader="none"/>
        </w:tabs>
        <w:ind w:left="0" w:hanging="0"/>
        <w:rPr/>
      </w:pPr>
      <w:r>
        <w:rPr/>
        <w:t>Sicherheit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/>
      </w:pPr>
      <w:r>
        <w:rPr/>
        <w:t xml:space="preserve">Es darf nur mit </w:t>
      </w:r>
      <w:r>
        <w:rPr>
          <w:u w:val="single"/>
        </w:rPr>
        <w:t>sauberen</w:t>
      </w:r>
      <w:r>
        <w:rPr/>
        <w:t xml:space="preserve"> Turnschuhen bzw. Kletterschuhen geklettert werden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/>
      </w:pPr>
      <w:r>
        <w:rPr/>
        <w:t xml:space="preserve">In der Boulderhalle erfolgt keine Sicherung über einen Klettergurt. Das Bouldern ist nur bis in eine Fußhöhe von max. 60 cm erlaubt. Bei Verwendung einer dicken Weichbodenmatte: max. Tritthöhe 3 m! Es darf nur Chalk in Form von Chalk Balls verwendet werden. </w:t>
      </w:r>
      <w:r>
        <w:rPr>
          <w:u w:val="single"/>
        </w:rPr>
        <w:t>Kein Pulver</w:t>
      </w:r>
      <w:r>
        <w:rPr/>
        <w:t>!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/>
      </w:pPr>
      <w:r>
        <w:rPr/>
        <w:t>Nach Alkoholkonsum o.ä. Rausch- und Betäubungsmitteln ist das Klettern verboten!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Veränderungen/Beschädigungen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/>
      </w:pPr>
      <w:r>
        <w:rPr/>
        <w:t>Tritte, Griffe, Haken usw. dürfen weder neu angebracht noch beseitigt werden. Schäden sind in das Wandbuch einzutragen und dem Wandbetreuer unverzüglich zu melden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/>
      </w:pPr>
      <w:r>
        <w:rPr/>
        <w:t xml:space="preserve">Die Routen werden in Zusammenarbeit mit dem Wandbetreuer der Klettersportgruppe des PSC zu vorher festgelegten Terminen geschraubt. Die Routen werden mit Datum (Monat/Jahr), Schwierigkeit und Name markiert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1"/>
        <w:tabs>
          <w:tab w:val="left" w:pos="357" w:leader="none"/>
          <w:tab w:val="left" w:pos="567" w:leader="none"/>
        </w:tabs>
        <w:ind w:left="0" w:hanging="0"/>
        <w:rPr/>
      </w:pPr>
      <w:r>
        <w:rPr/>
        <w:t>Hausrecht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/>
      </w:pPr>
      <w:r>
        <w:rPr/>
        <w:t>Das Hausrecht über die Kletteranlage übt der Betreiber bzw. der von ihm Beauftragte aus. Wer gegen die Benutzungsordnung bzw. die Hallenordnung des Tennishallen- Betreibers verstößt, kann mit (Kletterverbot) ausgeschlossen werden.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ie Benutzungsordnung lehnt sich an Ordnungen des DAV an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Plettenberg, Oktober 2011</w:t>
        <w:tab/>
        <w:tab/>
        <w:tab/>
        <w:tab/>
        <w:t xml:space="preserve">              Der Vorstand des PS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sz w:val="16"/>
      </w:rPr>
      <w:t xml:space="preserve">Plettenberger Sportclub e.V. </w:t>
    </w:r>
    <w:r>
      <w:rPr>
        <w:spacing w:val="12"/>
        <w:sz w:val="16"/>
      </w:rPr>
      <w:t>-</w:t>
    </w:r>
    <w:r>
      <w:rPr>
        <w:sz w:val="16"/>
      </w:rPr>
      <w:t xml:space="preserve"> Postfach 5229 </w:t>
    </w:r>
    <w:r>
      <w:rPr>
        <w:spacing w:val="12"/>
        <w:sz w:val="16"/>
      </w:rPr>
      <w:t xml:space="preserve">- </w:t>
    </w:r>
    <w:r>
      <w:rPr>
        <w:sz w:val="16"/>
      </w:rPr>
      <w:t xml:space="preserve">58829 Plettenberg – 02391-51212 – </w:t>
    </w:r>
    <w:hyperlink r:id="rId1">
      <w:r>
        <w:rPr>
          <w:rStyle w:val="InternetLink"/>
          <w:sz w:val="16"/>
        </w:rPr>
        <w:t>info@plettenberger-sportclub.de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SC.Okt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ind w:lef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sz w:val="28"/>
    </w:rPr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lettenberger-sportclu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6:00Z</dcterms:created>
  <dc:creator>Schewior-Mertgens</dc:creator>
  <dc:description/>
  <cp:keywords/>
  <dc:language>en-US</dc:language>
  <cp:lastModifiedBy>Monika Fechner</cp:lastModifiedBy>
  <cp:lastPrinted>2006-05-03T22:05:00Z</cp:lastPrinted>
  <dcterms:modified xsi:type="dcterms:W3CDTF">2023-03-14T11:46:00Z</dcterms:modified>
  <cp:revision>2</cp:revision>
  <dc:subject/>
  <dc:title>Benutzungsordnung Kletteranlage</dc:title>
</cp:coreProperties>
</file>